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36"/>
          <w:szCs w:val="36"/>
          <w:u w:val="single"/>
        </w:rPr>
        <w:t>Tuần 22</w:t>
      </w:r>
      <w:r>
        <w:rPr>
          <w:sz w:val="26"/>
        </w:rPr>
        <w:t xml:space="preserve">: 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  <w:szCs w:val="32"/>
          <w:u w:val="single"/>
        </w:rPr>
        <w:t xml:space="preserve">Chủ đề 15 </w:t>
      </w:r>
      <w:r>
        <w:rPr>
          <w:sz w:val="26"/>
        </w:rPr>
        <w:t xml:space="preserve"> : </w:t>
      </w:r>
      <w:r>
        <w:rPr>
          <w:b/>
          <w:sz w:val="34"/>
        </w:rPr>
        <w:t>CÔNG SUẤ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8"/>
          <w:szCs w:val="28"/>
        </w:rPr>
        <w:t>KIẾN THỨC TRỌNG TÂM</w:t>
      </w:r>
      <w:r>
        <w:rPr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Học sinh trả lời câu hỏi sa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hi nào lực thực hiện công? Viết công thức tính công. Gọi tên và ghi đơn vị của từng đại lượng trong công thứ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ực hiện bài tập hoạt động 4 trang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Công suâ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ng suất được tính bằng công thực hiện trong một đơn vị thời g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ng thức tính công suấ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 = A / t    trong đó: A: công của lực, đơn vị (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t: thời gian, đơn vị 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p: công suất, đơn vị Oát (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́ ý: 1 KW =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c sinh thực hiện hoạt động 5, câu 2,4 trang 112, 113,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ần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ủ đề 16,17</w:t>
      </w:r>
      <w:r>
        <w:rPr>
          <w:b/>
          <w:sz w:val="32"/>
          <w:szCs w:val="32"/>
        </w:rPr>
        <w:t>: CƠ NĂNG – SỰ CHUYỂN HÓA CƠ NĂ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b/>
          <w:sz w:val="28"/>
          <w:szCs w:val="28"/>
        </w:rPr>
        <w:t>KIẾN THỨC TRỌNG TÂM</w:t>
      </w:r>
      <w:r>
        <w:rPr>
          <w:sz w:val="2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b/>
          <w:sz w:val="28"/>
          <w:szCs w:val="28"/>
        </w:rPr>
        <w:t xml:space="preserve">Liên hệ giữa công và năng lượng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Khi vật có khả năng thực hiện công, ta nói vật đó có năng lượ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Đơn vị đo năng lượng là Jun ( J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/ Học sinh trả lời câu hỏi sau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/Thế năng trọng trường là gì? Nêu đặc điểm của thế năng trọng trường. Cho ví dụ. Học sinh xem trang 117,11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/ Thế năng đàn hồi là gì ? Nêu đặc điểm của thế năng đàn hồi. Cho ví du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c sinh xem trang 118,119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/ Động năng là gì? Nêu đặc điểm của động năng. Cho ví dụ. Học sinh xem trang 119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/ Sự chuyển hóa của các dạng cơ nă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hi vật chuyển động, thế năng có thể chuyển hóa thành động năng và ngược lại, động năng có thể chuyển hóa thành thế nă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̣c sinh thực hiện câu 5,6 trang 121 và hoạt động 4 câu 2,3 trang 12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6"/>
          <w:szCs w:val="28"/>
        </w:rPr>
      </w:pPr>
      <w:r>
        <w:rPr>
          <w:sz w:val="28"/>
          <w:szCs w:val="28"/>
        </w:rPr>
        <w:t>Tuần 24</w:t>
      </w:r>
    </w:p>
    <w:p>
      <w:pPr>
        <w:pStyle w:val="Normal"/>
        <w:ind w:left="108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>ÔN TẬP – KIỂM TRA MỘT TIẾ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Khi nào lực thực hiện công? Viết công thức tính công. Gọi tên và ghi đơn vị của các đại lượng trong công thư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Thực hiện bài tập hoạt động 4 trang 100, câu 2 trang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Đại lượng công suất được dùng để xác định điều gì? Viết công thức tính công suất. Gọi tên và ghi đơn vị của các  đại lượng trong công thư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Thực hiện bài tập hoạt động 5, câu 1,2,4 trang 112,113,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Khi nào một vật có năng lượng? Đơn vị đ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Thế năng trọng trường là gì? Nêu đặc điểm của thế năng trọng trường. Cho ví dụ. Học sinh xem trang 117,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Thế năng đàn hồi là gì ? Nêu đặc điểm của thế năng đàn hồi. Cho ví du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c sinh xem trang 118,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Động năng là gì? Nêu đặc điểm của động năng. Cho ví dụ. Học sinh xem trang 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Hãy nêu kết luận về sự chuyển hóa của các dạng cơ nă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hi vật chuyển động, thế năng có thể chuyển hóa thành động năng và ngược lại, động năng có thể chuyển hóa thành thế nă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̣c sinh thực hiện câu 5,6 trang 121 và hoạt động 4 câu 2,3 trang 12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Hế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3:00Z</dcterms:created>
  <dc:creator>CHI PHUONG</dc:creator>
  <dc:description/>
  <cp:keywords/>
  <dc:language>en-US</dc:language>
  <cp:lastModifiedBy>Huynh Quoc Phong</cp:lastModifiedBy>
  <dcterms:modified xsi:type="dcterms:W3CDTF">2020-04-08T04:09:00Z</dcterms:modified>
  <cp:revision>12</cp:revision>
  <dc:subject/>
  <dc:title/>
</cp:coreProperties>
</file>